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70255</wp:posOffset>
            </wp:positionV>
            <wp:extent cx="7600950" cy="107492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40"/>
          <w:szCs w:val="40"/>
          <w:lang w:bidi="zxx"/>
        </w:rPr>
      </w:pPr>
      <w:r>
        <w:rPr>
          <w:rFonts w:cs="Tahoma"/>
          <w:b/>
          <w:bCs/>
          <w:color w:val="0000FF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40"/>
          <w:szCs w:val="40"/>
          <w:lang w:bidi="zxx"/>
        </w:rPr>
      </w:pPr>
      <w:r>
        <w:rPr>
          <w:rFonts w:cs="Tahoma"/>
          <w:b/>
          <w:bCs/>
          <w:color w:val="0000FF"/>
          <w:sz w:val="40"/>
          <w:szCs w:val="40"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494"/>
      </w:tblGrid>
      <w:tr>
        <w:trPr>
          <w:trHeight w:val="38" w:hRule="atLeast"/>
        </w:trPr>
        <w:tc>
          <w:tcPr>
            <w:tcW w:w="91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4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1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lang w:bidi="zxx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40"/>
                <w:szCs w:val="40"/>
                <w:lang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 xml:space="preserve">Ficha de Cadastramento Médico </w:t>
            </w:r>
          </w:p>
        </w:tc>
        <w:tc>
          <w:tcPr>
            <w:tcW w:w="494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</w:t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 xml:space="preserve">Nome: 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Especialidades:</w:t>
            </w:r>
          </w:p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>
          <w:trHeight w:val="506" w:hRule="atLeast"/>
        </w:trPr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Identificação:</w:t>
            </w:r>
          </w:p>
          <w:p>
            <w:pPr>
              <w:pStyle w:val="Contedodatabela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bidi="zxx"/>
              </w:rPr>
              <w:t xml:space="preserve">                                                              </w:t>
            </w:r>
          </w:p>
          <w:p>
            <w:pPr>
              <w:pStyle w:val="Contedodatabela"/>
              <w:rPr/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RG:                                        CPF:                                         CRM-SP:</w:t>
            </w:r>
          </w:p>
        </w:tc>
      </w:tr>
      <w:tr>
        <w:trPr>
          <w:trHeight w:val="530" w:hRule="atLeast"/>
        </w:trPr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Data Nascimento:                             Cidade:                             País: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 xml:space="preserve">Endereço Residencial: </w:t>
            </w:r>
          </w:p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Endereço Consultório:</w:t>
            </w:r>
          </w:p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Telefone Celular:</w:t>
            </w:r>
          </w:p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>
          <w:trHeight w:val="408" w:hRule="atLeast"/>
        </w:trPr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Telefone Consultório:</w:t>
            </w:r>
          </w:p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Atende Planos de saúde no consultório: (      ) sim  (     )  não</w:t>
            </w:r>
          </w:p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 xml:space="preserve">Data:            /             /                       Assinatura e Carimbo Médico:       </w:t>
            </w:r>
          </w:p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 xml:space="preserve">Aprovação do cadastro: </w:t>
            </w:r>
          </w:p>
          <w:p>
            <w:pPr>
              <w:pStyle w:val="Contedodatabela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bidi="zxx"/>
              </w:rPr>
              <w:t xml:space="preserve">                                                    </w:t>
            </w:r>
          </w:p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Data:      /          /                                                                     Diretoria Clínica.</w:t>
            </w:r>
          </w:p>
        </w:tc>
      </w:tr>
      <w:tr>
        <w:trPr>
          <w:trHeight w:val="1053" w:hRule="atLeast"/>
        </w:trPr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Contedodatabela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Contedodatabela"/>
              <w:rPr>
                <w:rFonts w:cs="Tahoma"/>
                <w:b/>
                <w:b/>
                <w:bCs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u w:val="single"/>
                <w:lang w:bidi="zxx"/>
              </w:rPr>
              <w:t>Anexar cópia do CRM-SP, CPF, RG, Diploma, Título de Especialista e/ou Residência Médica, Currículo, Carteirinha de Vacinação, comprovante de endereço.</w:t>
            </w:r>
          </w:p>
          <w:p>
            <w:pPr>
              <w:pStyle w:val="Contedodatabela"/>
              <w:rPr>
                <w:rFonts w:cs="Tahoma"/>
                <w:b/>
                <w:b/>
                <w:bCs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u w:val="single"/>
                <w:lang w:bidi="zxx"/>
              </w:rPr>
            </w:r>
          </w:p>
          <w:p>
            <w:pPr>
              <w:pStyle w:val="Contedodatabela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>
          <w:trHeight w:val="729" w:hRule="atLeast"/>
        </w:trPr>
        <w:tc>
          <w:tcPr>
            <w:tcW w:w="9643" w:type="dxa"/>
            <w:gridSpan w:val="2"/>
            <w:tcBorders/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Cs w:val="false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  <w:t>Av.Nova Cantareira, 2398 – Tucuruvi – São Paulo – SP – 02340-000 Tel : 2261-6611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comercial@hospitalpresidente.com.br</w:t>
              </w:r>
            </w:hyperlink>
            <w:r>
              <w:rPr>
                <w:b/>
              </w:rPr>
              <w:t xml:space="preserve"> / Site: www.hospitalpresidente.com.br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rcial@hospitalpresidente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4:00Z</dcterms:created>
  <dc:creator>CHP</dc:creator>
  <dc:description/>
  <cp:keywords/>
  <dc:language>en-US</dc:language>
  <cp:lastModifiedBy>Gerencia Comercial</cp:lastModifiedBy>
  <cp:lastPrinted>2018-04-03T16:25:00Z</cp:lastPrinted>
  <dcterms:modified xsi:type="dcterms:W3CDTF">2023-03-28T11:14:00Z</dcterms:modified>
  <cp:revision>2</cp:revision>
  <dc:subject/>
  <dc:title/>
</cp:coreProperties>
</file>